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一：工程量清单</w:t>
      </w:r>
    </w:p>
    <w:tbl>
      <w:tblPr>
        <w:tblW w:w="6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2"/>
        <w:gridCol w:w="426"/>
        <w:gridCol w:w="1309"/>
        <w:gridCol w:w="213"/>
        <w:gridCol w:w="213"/>
        <w:gridCol w:w="1310"/>
      </w:tblGrid>
      <w:tr>
        <w:trPr>
          <w:trHeight w:val="353" w:hRule="atLeast"/>
        </w:trPr>
        <w:tc>
          <w:tcPr>
            <w:tcW w:w="456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：润安大厦空调外机安全隐患整改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7010080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空调设备支架拆除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位：润安大厦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范围：润安大厦外墙附着的闲置、废旧空调主机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型钢、异形钢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拆除方法、及安全防护措施：投标人根据现场实际情况自行考虑报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体详见现场实际情况、图集、答疑、招标文件、政府相关文件、规范等其他资料，满足验收要求。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.000</w:t>
            </w:r>
          </w:p>
        </w:tc>
      </w:tr>
      <w:tr>
        <w:trPr>
          <w:trHeight w:val="14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70100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器拆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室外空地面安全防护措施费调器主机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拆除后吊运至室内指定位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00</w:t>
            </w:r>
          </w:p>
        </w:tc>
      </w:tr>
      <w:tr>
        <w:trPr>
          <w:trHeight w:val="1442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01003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器安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室外空地面安全防护措施费调器主机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室内指定位置吊运至安装位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000</w:t>
            </w:r>
          </w:p>
        </w:tc>
      </w:tr>
      <w:tr>
        <w:trPr>
          <w:trHeight w:val="986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B030701005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支架制作安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设备支架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料：热镀锌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.000</w:t>
            </w:r>
          </w:p>
        </w:tc>
      </w:tr>
      <w:tr>
        <w:trPr>
          <w:trHeight w:val="147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3920010010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高空作业脚手架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位：润安大厦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脚手类型：外墙高空作业安全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投标人根据现场实际情况自行考虑报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体详见现场实际情况、图集、答疑、招标文件、政府相关文件、规范等其他资料，满足验收要求。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</w:tr>
      <w:tr>
        <w:trPr>
          <w:trHeight w:val="10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456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：润安大厦空调外机安全隐患整改</w:t>
            </w:r>
          </w:p>
        </w:tc>
        <w:tc>
          <w:tcPr>
            <w:tcW w:w="1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7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3914020010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支架拆除后垂直运输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位：润安大厦外墙附着的闲置、废旧空调主机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所有拆除后的设备材料运至业主指定地点有序堆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投标人根据现场实际情况自行考虑报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体详见现场实际情况、图集、答疑、招标文件、政府相关文件、规范等其他资料，满足验收要求。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</w:tr>
      <w:tr>
        <w:trPr>
          <w:trHeight w:val="13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391403001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超高降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CharCh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CharCharCharChar">
    <w:name w:val="正文1 Char Char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50:53Z</dcterms:created>
  <dc:creator>Administrator.User-2021KBZOYJ</dc:creator>
  <dc:description/>
  <dc:language>en-US</dc:language>
  <cp:lastModifiedBy>未知</cp:lastModifiedBy>
  <dcterms:modified xsi:type="dcterms:W3CDTF">2022-08-08T02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E9E186B544DEAC31296EFB4A142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