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u w:val="single"/>
        </w:rPr>
        <w:t>合肥市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u w:val="single"/>
          <w:lang w:val="en-US" w:eastAsia="zh-CN"/>
        </w:rPr>
        <w:t>建材大厦三楼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房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产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eastAsia="zh-CN"/>
        </w:rPr>
        <w:t>竞租告知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意向承租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徽省金安实业有限责任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简称“本公司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循“公开、公平、公正、诚实信用”的原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挂牌公告征集合格的意向承租人后，将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合肥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庆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建材大厦三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房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进行公开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竞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竞租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项告知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、地点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时间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下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时间若有变动，请按短信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、地点：合肥市庐阳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肥西路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99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金安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楼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会议室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竞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标的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合肥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庆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建材大厦三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房产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，合计出租面积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㎡。标的整体出租，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详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7385</wp:posOffset>
                </wp:positionH>
                <wp:positionV relativeFrom="paragraph">
                  <wp:posOffset>169545</wp:posOffset>
                </wp:positionV>
                <wp:extent cx="4210685" cy="191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53"/>
                              <w:gridCol w:w="1110"/>
                              <w:gridCol w:w="2103"/>
                              <w:gridCol w:w="176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租标的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24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所在层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总层数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合肥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安庆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号建材大厦三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firstLine="48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租金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竞租保证金（元）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年招租底价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计算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¥14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履约保证金（元）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月房屋租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租金支付方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按年预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51pt;mso-wrap-distance-left:9pt;mso-wrap-distance-right:9pt;mso-wrap-distance-top:0pt;mso-wrap-distance-bottom:0pt;margin-top:13.35pt;mso-position-vertical-relative:text;margin-left:152.55pt;mso-position-horizontal-relative:page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53"/>
                        <w:gridCol w:w="1110"/>
                        <w:gridCol w:w="2103"/>
                        <w:gridCol w:w="176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租标的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24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所在层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总层数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租期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合肥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安庆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3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号建材大厦三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48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两年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租金底价（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竞租保证金（元）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年招租底价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%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计算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¥1440.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履约保证金（元）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月房屋租金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租金支付方式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按年预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另该房产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免租期为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未经出租方同意，承租方不得转租、分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意向竞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缴纳竞租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表明已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租房产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状完全知悉了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租的房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状完全认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自愿承担一切法律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、竞租会竞价方式及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竞租入场手续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意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租人必须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下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之前携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租保证金支付凭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身份证明办理入场手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填写竞租人登记表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，并依照签到顺序领取手持号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明材料如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意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租人随身携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随时接受本公司的核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1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法人应提供企业法人营业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法定代表人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复印件需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2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人应提供居民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法定代表人及自然人无法亲自到现场参加竞租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提供授权委托书和委托代理人的身份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人的授权委托书须经公证处公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在竞租开始前，无法提供上述材料，视为放弃竞租资格，竞租保证金在十个工作日内按照支付原路径无息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意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租人提供的一切项目资料应合法、真实、有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对此承担法律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意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租人进入竞价现场的代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代理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人员未经本公司允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进入会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意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租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竞价即表明完全了解和认可竞价情况，在竞价过程中均为真实的意愿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价采取举牌增价竞价方式，价高者胜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竞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底价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每次加价幅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人视现场情况有权调整加价幅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人宣布调整加价幅度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举牌叫价均执行调整后的加价幅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人宣布竞价开始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个举牌的竞价人即表示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底价应价。在主持人重复报价三次的过程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价人举牌即表示在该报价的基础上加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持人重复报价三次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人应价即表示当前最高报价为此次竞价的成交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报价人为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的物的竞得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竞价人出现以下情形之一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取消竞租资格，其交纳的竞租保证金将被作为违约金不予退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追究其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租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租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工商行政管理部门列入企业经营异常名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租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租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其法定代表人被人民检察院列入行贿犯罪档案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竞租人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恶意串通，操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价人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竞租现场纪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名竞租人进入竞租现场的代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代理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人员未经本公司许可不得进入会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租人必须保持会场肃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大声喧哗、吵闹和随意走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租人必须服从本公司工作人员的指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区域就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租人未经主持人同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中途离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则视为放弃竞租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且不退还竞租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竞价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价结束后，所有竞租人现场签字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bookmarkStart w:id="0" w:name="_Hlk533514586"/>
      <w:r>
        <w:rPr>
          <w:rFonts w:ascii="仿宋_GB2312;仿宋" w:hAnsi="仿宋_GB2312;仿宋" w:cs="仿宋_GB2312;仿宋" w:eastAsia="仿宋_GB2312;仿宋"/>
          <w:sz w:val="32"/>
          <w:szCs w:val="32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记录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竞得人需现场签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租成功协议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得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当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签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租成功协议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的即被视为违约，其所交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保证金不予退回，给招租人造成损失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得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承担赔偿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得人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于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0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租赁合同》文本并足额缴纳租赁保证金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的房屋租金。若逾期未签订租赁合同、未按时足额缴纳租赁保证金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的房屋租金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被视为违约，其所交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保证金不予退回，给招租人造成损失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竞得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承担赔偿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未竞租成功的竞租人，其所缴纳的竞租保证金在十个工作日内按照支付原路径无息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321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公司对该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租告知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有最终解释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安徽省金安实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已阅读以上告知函并同意告知函中各项内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字确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408" w:after="816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408" w:after="816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408" w:after="816"/>
        <w:ind w:firstLine="288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登记表</w:t>
      </w:r>
    </w:p>
    <w:tbl>
      <w:tblPr>
        <w:tblW w:w="1063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1"/>
        <w:gridCol w:w="1375"/>
        <w:gridCol w:w="2693"/>
        <w:gridCol w:w="1842"/>
        <w:gridCol w:w="1418"/>
        <w:gridCol w:w="8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授权委托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竞价保证金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编号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40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5" w:after="531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5" w:after="531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记录</w:t>
      </w:r>
    </w:p>
    <w:tbl>
      <w:tblPr>
        <w:tblW w:w="92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070"/>
        <w:gridCol w:w="1485"/>
        <w:gridCol w:w="1770"/>
        <w:gridCol w:w="1980"/>
      </w:tblGrid>
      <w:tr>
        <w:trPr>
          <w:trHeight w:val="11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-3175</wp:posOffset>
                      </wp:positionV>
                      <wp:extent cx="904875" cy="723900"/>
                      <wp:effectExtent l="0" t="0" r="0" b="0"/>
                      <wp:wrapNone/>
                      <wp:docPr id="6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" stroked="t" o:allowincell="t" style="position:absolute;margin-left:20.8pt;margin-top:-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38125</wp:posOffset>
                      </wp:positionV>
                      <wp:extent cx="1242695" cy="490220"/>
                      <wp:effectExtent l="0" t="0" r="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2" stroked="t" o:allowincell="t" style="position:absolute;margin-left:-5.25pt;margin-top:18.7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7620</wp:posOffset>
                      </wp:positionV>
                      <wp:extent cx="1003300" cy="418465"/>
                      <wp:effectExtent l="21590" t="266700" r="21590" b="267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310600">
                                <a:off x="0" y="0"/>
                                <a:ext cx="1003320" cy="41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华文宋体" w:cs="Times New Roman"/>
                                      <w:color w:val="auto"/>
                                      <w:lang w:val="en-US" w:eastAsia="zh-CN" w:bidi="ar-SA"/>
                                    </w:rPr>
                                    <w:t>叫价（元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0.9pt;margin-top:0.6pt;width:78.95pt;height:32.9pt;mso-wrap-style:square;v-text-anchor:top;rotation:38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华文宋体" w:cs="Times New Roman"/>
                                <w:color w:val="auto"/>
                                <w:lang w:val="en-US" w:eastAsia="zh-CN" w:bidi="ar-SA"/>
                              </w:rPr>
                              <w:t>叫价（元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292100</wp:posOffset>
                      </wp:positionV>
                      <wp:extent cx="571500" cy="4095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叫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次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2.25pt;mso-wrap-distance-left:9.05pt;mso-wrap-distance-right:9.05pt;mso-wrap-distance-top:0pt;mso-wrap-distance-bottom:0pt;margin-top:23pt;mso-position-vertical-relative:text;margin-left:-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叫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6350</wp:posOffset>
                      </wp:positionV>
                      <wp:extent cx="656590" cy="6946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5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客户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pt;height:54.7pt;mso-wrap-distance-left:9.05pt;mso-wrap-distance-right:9.05pt;mso-wrap-distance-top:0pt;mso-wrap-distance-bottom:0pt;margin-top:0.5pt;mso-position-vertical-relative:text;margin-left:36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客户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531" w:after="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编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竞拍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胜出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624" w:bottom="1440"/>
          <w:pgNumType w:start="1" w:fmt="decimal"/>
          <w:formProt w:val="false"/>
          <w:titlePg/>
          <w:textDirection w:val="lrTb"/>
          <w:docGrid w:type="lines" w:linePitch="531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与竞拍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5" w:after="531"/>
        <w:ind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 w:val="false"/>
          <w:sz w:val="44"/>
          <w:szCs w:val="44"/>
          <w:u w:val="single"/>
          <w:lang w:eastAsia="zh-CN"/>
        </w:rPr>
      </w:pPr>
      <w:r>
        <w:rPr>
          <w:rFonts w:ascii="黑体" w:hAnsi="黑体" w:cs="黑体" w:eastAsia="黑体"/>
          <w:b/>
          <w:bCs w:val="false"/>
          <w:sz w:val="44"/>
          <w:szCs w:val="44"/>
          <w:u w:val="single"/>
          <w:lang w:eastAsia="zh-CN"/>
        </w:rPr>
        <w:t>竞租成功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44"/>
          <w:szCs w:val="44"/>
          <w:u w:val="single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（即出租方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（即承租方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single"/>
        </w:rPr>
        <w:t>安徽省金安实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u w:val="single"/>
          <w:lang w:eastAsia="zh-CN"/>
        </w:rPr>
        <w:t>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因出租位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合肥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庆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建材大厦三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房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租会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乙方已成功竞价成为承租方。为此，甲乙双方就该房屋成交之相关事宜进行确认协议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：该房屋基本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合肥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安庆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3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号建材大厦三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房产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，合计出租面积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㎡。标的整体出租，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免租期为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天；且未经出租方同意，承租方不得转租、分租。具体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详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84935</wp:posOffset>
                </wp:positionH>
                <wp:positionV relativeFrom="paragraph">
                  <wp:posOffset>203200</wp:posOffset>
                </wp:positionV>
                <wp:extent cx="4660900" cy="21463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927"/>
                              <w:gridCol w:w="1620"/>
                              <w:gridCol w:w="2212"/>
                              <w:gridCol w:w="1581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出租标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所在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总层数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租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合肥市安庆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号建材大厦三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/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两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租金底价（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竞租保证金（元）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履约保证金（元）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个月房屋租金（月租金以中标价为基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租金支付方式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按年预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169pt;mso-wrap-distance-left:9pt;mso-wrap-distance-right:9pt;mso-wrap-distance-top:0pt;mso-wrap-distance-bottom:0pt;margin-top:16pt;mso-position-vertical-relative:text;margin-left:109.05pt;mso-position-horizontal-relative:page">
                <v:fill opacity="0f"/>
                <v:textbox inset="0in,0in,0in,0in">
                  <w:txbxContent>
                    <w:tbl>
                      <w:tblPr>
                        <w:tblW w:w="73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927"/>
                        <w:gridCol w:w="1620"/>
                        <w:gridCol w:w="2212"/>
                        <w:gridCol w:w="1581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出租标的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所在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总层数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租期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合肥市安庆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号建材大厦三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/1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两年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租金底价（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0.00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竞租保证金（元）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40.00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履约保证金（元）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个月房屋租金（月租金以中标价为基准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租金支付方式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按年预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1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：成交价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房屋成交价格为：人民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三条：事宜相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乙方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1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4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甲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租赁合同》文本并足额缴纳租赁保证金及半年的房屋租金。若逾期未签订租赁合同、未按时足额缴纳租赁保证金及半年的房屋租金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被视为违约，其所交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租保证金不予退回，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造成损失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乙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承担赔偿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未尽事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乙双方签字（盖印）生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协议一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甲、乙双方签字生效后各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872" w:after="156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（签章）：                  乙方（签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zh-CN"/>
      </w:rPr>
      <w:t xml:space="preserve">                                                                 </w:t>
    </w:r>
    <w:r>
      <w:rPr>
        <w:rFonts w:eastAsia="华文宋体"/>
        <w:lang w:eastAsia="zh-CN"/>
      </w:rPr>
      <w:drawing>
        <wp:inline distT="0" distB="0" distL="0" distR="0">
          <wp:extent cx="285115" cy="2755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30" r="-12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GKZC-ZCB-11-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zh-CN"/>
      </w:rPr>
      <w:t xml:space="preserve">                                                                  </w:t>
    </w:r>
    <w:r>
      <w:rPr>
        <w:rFonts w:eastAsia="华文宋体"/>
        <w:lang w:eastAsia="zh-CN"/>
      </w:rPr>
      <w:drawing>
        <wp:inline distT="0" distB="0" distL="0" distR="0">
          <wp:extent cx="285115" cy="27559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30" r="-12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GKZC-ZCB-11-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zh-CN"/>
      </w:rPr>
      <w:t xml:space="preserve">                                                                 </w:t>
    </w:r>
    <w:r>
      <w:rPr>
        <w:rFonts w:eastAsia="华文宋体"/>
        <w:lang w:eastAsia="zh-CN"/>
      </w:rPr>
      <w:drawing>
        <wp:inline distT="0" distB="0" distL="0" distR="0">
          <wp:extent cx="285115" cy="275590"/>
          <wp:effectExtent l="0" t="0" r="0" b="0"/>
          <wp:docPr id="1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30" r="-12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GKZC-ZCB-11-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zh-CN"/>
      </w:rPr>
      <w:t xml:space="preserve">                                                                  </w:t>
    </w:r>
    <w:r>
      <w:rPr>
        <w:rFonts w:eastAsia="华文宋体"/>
        <w:lang w:eastAsia="zh-CN"/>
      </w:rPr>
      <w:drawing>
        <wp:inline distT="0" distB="0" distL="0" distR="0">
          <wp:extent cx="285115" cy="275590"/>
          <wp:effectExtent l="0" t="0" r="0" b="0"/>
          <wp:docPr id="1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30" r="-12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GKZC-ZCB-11-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zh-CN"/>
      </w:rPr>
      <w:t xml:space="preserve">                                                                 </w:t>
    </w:r>
    <w:r>
      <w:rPr>
        <w:rFonts w:eastAsia="华文宋体"/>
        <w:lang w:eastAsia="zh-CN"/>
      </w:rPr>
      <w:drawing>
        <wp:inline distT="0" distB="0" distL="0" distR="0">
          <wp:extent cx="285115" cy="275590"/>
          <wp:effectExtent l="0" t="0" r="0" b="0"/>
          <wp:docPr id="1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30" r="-12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8511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>GKZC-ZCB-11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第%1次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华文宋体" w:cs="Times New Roman"/>
      <w:color w:val="auto"/>
      <w:kern w:val="2"/>
      <w:sz w:val="30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4"/>
      </w:numPr>
      <w:ind w:hanging="0"/>
      <w:jc w:val="righ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numPr>
        <w:ilvl w:val="0"/>
        <w:numId w:val="5"/>
      </w:numPr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渊</cp:lastModifiedBy>
  <cp:lastPrinted>2020-11-13T09:08:00Z</cp:lastPrinted>
  <dcterms:modified xsi:type="dcterms:W3CDTF">2020-11-13T04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